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0"/>
      </w:tblGrid>
      <w:tr>
        <w:trPr/>
        <w:tc>
          <w:tcPr>
            <w:tcW w:w="43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ОШ № 19 имени Героя России С.А.Наточего МО Кореновский район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О полно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 № _____________ выд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. ____._______г. 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й (ого) по адресу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по адресу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полность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. ____.20____ года рождения, в 10 класс, реализующий образовательную программу социально-экономического профиля социально-экономической направленности / технологического профиля информационно-математической направленности / </w:t>
      </w:r>
      <w:r>
        <w:rPr>
          <w:rFonts w:cs="Times New Roman" w:ascii="Times New Roman" w:hAnsi="Times New Roman"/>
          <w:sz w:val="24"/>
          <w:szCs w:val="24"/>
          <w:lang w:val="ru-RU"/>
        </w:rPr>
        <w:t>естеств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научного профиля химико-биологической направленности / </w:t>
      </w:r>
      <w:r>
        <w:rPr>
          <w:rFonts w:cs="Times New Roman" w:ascii="Times New Roman" w:hAnsi="Times New Roman"/>
          <w:sz w:val="24"/>
          <w:szCs w:val="24"/>
        </w:rPr>
        <w:t>универсального профиля (нужное подчеркнуть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, поступающего в 10 класс, __________________________________________________________________________(ФИО), обучение на русском язы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осуществление образовательной деятельности, свидетельством о государственной аккредитации, Уставом учреждения, учебным планом социально-экономического профиля, с основной образовательной программой школы, правами и обязанностями обучающихся, положением об организации питания, положением о школьной форме, режимом работы школы ознакомлен(а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занятия и психолого-педагогическое сопровождение педагогом-психологом моего ребен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>_____________</w:t>
        <w:tab/>
        <w:tab/>
        <w:t>/_____________________/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Дата                         </w:t>
        <w:tab/>
        <w:tab/>
        <w:t xml:space="preserve">       (подпись)                                              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 (ФИО)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10 класса МА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У СОШ №19 и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ероя России С.А.Наточего МО Кореновский район, осознанно выбираю обучение в классе, реализующим образовательную программу социально-экономического профиля социально-экономической направленности / технологического профиля информационно-математической направленности / </w:t>
      </w:r>
      <w:r>
        <w:rPr>
          <w:rFonts w:cs="Times New Roman" w:ascii="Times New Roman" w:hAnsi="Times New Roman"/>
          <w:sz w:val="24"/>
          <w:szCs w:val="24"/>
          <w:lang w:val="ru-RU"/>
        </w:rPr>
        <w:t>естеств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научного профиля химико-биологической направленности / </w:t>
      </w:r>
      <w:r>
        <w:rPr>
          <w:rFonts w:cs="Times New Roman" w:ascii="Times New Roman" w:hAnsi="Times New Roman"/>
          <w:sz w:val="24"/>
          <w:szCs w:val="24"/>
        </w:rPr>
        <w:t>универсального профиля (нужное подчеркнуть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осуществление образовательной деятельности, свидетельством о государственной аккредитации, Уставом учреждения, учебным планом социально-экономического профиля, с основной образовательной программой школы, правами и обязанностями обучающихся, положением об организации питания, положением о школьной форме, режимом работы школы ознакомлен(а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>_____________</w:t>
        <w:tab/>
        <w:tab/>
        <w:t>/_____________________/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Дата                         </w:t>
        <w:tab/>
        <w:tab/>
        <w:t xml:space="preserve">        (подпись)                                                (расшифровка подпис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тся докумен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паспорта ребён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НИЛ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ИН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медицинского поли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по форме 026/У-200 и справка о допуске в детский коллекти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42:00Z</dcterms:created>
  <dc:creator>ПОЛЬЗОВАТЕЛЬ</dc:creator>
  <dc:description/>
  <dc:language>en-US</dc:language>
  <cp:lastModifiedBy>Елена Скрипник</cp:lastModifiedBy>
  <cp:lastPrinted>2023-08-25T09:03:00Z</cp:lastPrinted>
  <dcterms:modified xsi:type="dcterms:W3CDTF">2025-08-12T12:08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72C77A6F0442DB41028848A83C9C4_12</vt:lpwstr>
  </property>
  <property fmtid="{D5CDD505-2E9C-101B-9397-08002B2CF9AE}" pid="3" name="KSOProductBuildVer">
    <vt:lpwstr>1049-12.2.0.21931</vt:lpwstr>
  </property>
</Properties>
</file>