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 _____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vertAlign w:val="superscript"/>
              </w:rPr>
              <w:t>дата подачи заявления)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МОАНУ СОШ № 19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м. Героя России С.А. Наточ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крипник Е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мя Отчество родителя (законного представителя)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17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арегистрированного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тический адрес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допуст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его(ю) сына (дочь)_________________________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О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. ____.20____ года рождени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индивидуальном отборе в профильный ________________________________________________класс (группу) для получения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ьных групп, открываемых с 1 сен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ий профиль социально-эконом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(изучение на углубленном уровне математики, обществознани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ий профиль информационно-математической направленности </w:t>
      </w:r>
      <w:r>
        <w:rPr>
          <w:rFonts w:cs="Times New Roman" w:ascii="Times New Roman" w:hAnsi="Times New Roman"/>
          <w:sz w:val="28"/>
          <w:szCs w:val="28"/>
        </w:rPr>
        <w:t>(изучение на углубленном уровне математики, информатики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тествен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научный профиль химико-биологической направ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учение на углубленном уровне </w:t>
      </w:r>
      <w:r>
        <w:rPr>
          <w:rFonts w:cs="Times New Roman" w:ascii="Times New Roman" w:hAnsi="Times New Roman"/>
          <w:sz w:val="28"/>
          <w:szCs w:val="28"/>
          <w:lang w:val="ru-RU"/>
        </w:rPr>
        <w:t>химии, биологии, математи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па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вая страница, регистра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аттестата</w:t>
      </w:r>
      <w:r>
        <w:rPr>
          <w:rFonts w:cs="Times New Roman" w:ascii="Times New Roman" w:hAnsi="Times New Roman"/>
          <w:color w:val="000000"/>
          <w:sz w:val="28"/>
          <w:szCs w:val="28"/>
        </w:rPr>
        <w:t> об основном общем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тфолио уча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рамоты о результатах участия в олимпиадах и научно-практических конференциях по профилю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-9 и годовые оценки (для выпускников других общеобразовательных учреждений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Положением о приеме в 10-е профильные классы (группы) обучающихся по ФГОС СОО МОАНУ СОШ № 19 им. Героя России С.А. Наточего МО Кореновский район для получения среднего общего образования в профильных классах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suppressAutoHyphens w:val="true"/>
        <w:spacing w:lineRule="auto" w:line="240" w:before="0" w:after="0"/>
        <w:ind w:firstLine="17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для использования моих персональных данных и данных моего ребенка, содержащихся в настоящем заявлении и предоставленных мною документах.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 заявителя)  </w:t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ind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31:00Z</dcterms:created>
  <dc:creator>Фомина</dc:creator>
  <dc:description/>
  <dc:language>en-US</dc:language>
  <cp:lastModifiedBy>1</cp:lastModifiedBy>
  <cp:lastPrinted>2019-05-14T11:09:00Z</cp:lastPrinted>
  <dcterms:modified xsi:type="dcterms:W3CDTF">2024-12-01T06:49:52Z</dcterms:modified>
  <cp:revision>2</cp:revision>
  <dc:subject/>
  <dc:title>Директору МБОУ СОШ № 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133FB36FC4829AB3BA819A985E5F3_13</vt:lpwstr>
  </property>
  <property fmtid="{D5CDD505-2E9C-101B-9397-08002B2CF9AE}" pid="3" name="KSOProductBuildVer">
    <vt:lpwstr>1049-12.2.0.18911</vt:lpwstr>
  </property>
</Properties>
</file>