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Е НЕКОМЕРЧЕСКОЕ   УЧРЕЖДЕНИ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ГЕРОЯ  РОССИИ С.А. НАТОЧЕГ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ОРЕНОВСКИЙ РАЙОН</w:t>
      </w:r>
    </w:p>
    <w:p>
      <w:pPr>
        <w:pStyle w:val="Normal"/>
        <w:shd w:val="clear" w:color="auto" w:fill="FFFFFF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760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Heading3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Й БИБЛИОТЕЧНОГО УРО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«Православные традиции и ценности в современной семье»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5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</w:t>
      </w:r>
      <w:r>
        <w:rPr>
          <w:rFonts w:cs="Times New Roman" w:ascii="Times New Roman" w:hAnsi="Times New Roman"/>
          <w:b/>
          <w:sz w:val="28"/>
          <w:szCs w:val="28"/>
        </w:rPr>
        <w:t>Кощеева Лилия Николаев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учитель ИЗО, кубановедения,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уратор  классов казачьей направлен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реновс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2023 г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Библиотеч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«Православные традиции и ценности в современной семье». 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choolBookSanPin" w:cs="Times New Roman" w:ascii="Times New Roman" w:hAnsi="Times New Roman"/>
          <w:b w:val="false"/>
          <w:bCs w:val="false"/>
          <w:sz w:val="28"/>
          <w:szCs w:val="28"/>
          <w:lang w:eastAsia="ru-RU"/>
        </w:rPr>
        <w:t>изучить, какие традиции сохранились в современных семьях</w:t>
      </w:r>
      <w:r>
        <w:rPr>
          <w:rFonts w:eastAsia="SchoolBookSanPin" w:cs="Times New Roman" w:ascii="Times New Roman" w:hAnsi="Times New Roman"/>
          <w:b/>
          <w:bCs w:val="fals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представления</w:t>
      </w:r>
      <w:r>
        <w:rPr>
          <w:rFonts w:eastAsia="SchoolBookSanPin" w:cs="Times New Roman" w:ascii="Times New Roman" w:hAnsi="Times New Roman"/>
          <w:sz w:val="28"/>
          <w:szCs w:val="28"/>
          <w:lang w:eastAsia="ru-RU"/>
        </w:rPr>
        <w:t xml:space="preserve"> о православных традициях и семейных ценностя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 урока: создавать условия для формирования УУД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звлекать информацию из разных источников (текст)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троить речевое высказывание в устной форм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елать выводы на основе анализ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пределять ключевые слова текс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инимать и сохранять учебную задачу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ланировать свои действия в соответствии с поставленной задачей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ься высказывать свое предположение (версию)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являть инициативу действия в межличностном сотрудничеств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уществлять познавательную и личностную рефлексию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ировать умения выражать свои мысли в устной реч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лушать и понимать других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говариваться о правилах общения и поведения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овладевать навыками сотрудничества в группе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нимать значение православных традиций в семье, иметь стойкое  желание беречь семейные традиции и семейные ценност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пределять и высказывать самые простые, общие для всех людей правил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риентироваться в нравственном содержании и смысле своих и чужих поступков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SchoolBookC-Bold" w:cs="SchoolBookC-Bold"/>
          <w:iCs/>
          <w:sz w:val="28"/>
          <w:szCs w:val="28"/>
          <w:lang w:eastAsia="ar-SA"/>
        </w:rPr>
      </w:pPr>
      <w:r>
        <w:rPr>
          <w:rFonts w:eastAsia="SchoolBookC-Bold" w:cs="SchoolBookC-Bold" w:ascii="Times New Roman" w:hAnsi="Times New Roman"/>
          <w:b/>
          <w:iCs/>
          <w:sz w:val="28"/>
          <w:szCs w:val="28"/>
          <w:lang w:eastAsia="ar-SA"/>
        </w:rPr>
        <w:t>Используемые технологии</w:t>
      </w:r>
      <w:r>
        <w:rPr>
          <w:rFonts w:eastAsia="SchoolBookC-Bold" w:cs="SchoolBookC-Bold" w:ascii="Times New Roman" w:hAnsi="Times New Roman"/>
          <w:iCs/>
          <w:sz w:val="28"/>
          <w:szCs w:val="28"/>
          <w:lang w:eastAsia="ar-SA"/>
        </w:rPr>
        <w:t>: диалог, технология развития кр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фронтальная, в паре, коллективн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Приёмы и методы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- чтение сказки В.А.Сухомлинского “Цветок и лепесток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- метод ассоци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- игровая ситу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- работа с тек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-анализ прочитанной сказки и просмотренной притчи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новых знаний.</w:t>
      </w:r>
    </w:p>
    <w:p>
      <w:pPr>
        <w:pStyle w:val="Normal"/>
        <w:spacing w:lineRule="atLeast" w:line="270" w:before="0" w:after="0"/>
        <w:ind w:left="1134" w:hanging="1134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компьютер, интерактивная дос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карточки с понятиями, конверты с пословицами, шаблоны цветов, видеоролик «Притча о корзине и старости» </w:t>
      </w:r>
      <w:hyperlink r:id="rId2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shd w:fill="FFFFFF" w:val="clear"/>
            <w:lang w:eastAsia="ru-RU"/>
          </w:rPr>
          <w:t>https://www.youtube.com/watch?v=IUsFoiDAlSg&amp;t=46s</w:t>
        </w:r>
      </w:hyperlink>
    </w:p>
    <w:p>
      <w:pPr>
        <w:pStyle w:val="Normal"/>
        <w:spacing w:lineRule="atLeast" w:line="270" w:before="0" w:after="0"/>
        <w:ind w:left="1134" w:hanging="1134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Организационный момент: эмоциональный настрой учащихся на совместную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Давайте начнем урок с улыбки, просто улыбнемся друг другу. Если вы научитесь улыбаться добру, то ваша улыбка будет возвращаться к вам с радостью. Ведь окружающий мир - большое зерк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аш урок был познавательным и интересным, необходимо приложить всё своё старание, быть внимательным, активным и позитив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ебята, предлагаю вам сейчас послушать сказк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6"/>
          <w:lang w:eastAsia="ru-RU"/>
        </w:rPr>
        <w:t>В.А.Сухомлинского “Цветок и лепесток”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ушайте внимательно  и постарайтесь понять, что до нас хотел донести автор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цвёл белый Цветок ромашки. Летали над ним пчёлы и шмели, брали нектар. В Цветке много было Лепестков. И вот один Лепесток возгордилс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Я самый красивый. Без меня Цветок не цветёт. Я самый главный. Вот возьму и уйду - что мн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натужился Лепесток, вылез из Цветка, спрыгнул на землю. Сел в кустике розы и смотрит, что будет делать Цветок. А Цветок, как ни в чём не бывало, улыбается солнышку, зовёт к себе шмелей и пчёл. Пошёл Лепесток, встречает Мурав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ы кто?- спрашивает Мурав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Я Лепесток. Самый главный. Самый красивый. Без меня и Цветок не цветё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Лепесток? Знаю лепесток в цветке, а на двух тоненьких ножках, как ты - не зна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ил Лепесток, ходил, до вечера засох. А Цветок Цветёт. Цветок и без одного лепестка - цветок. А лепесток без цветка - ничего.”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Итак, ребята,  почему погиб Лепест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Молодцы! Правильно. Только все вместе мы сильны, а по отдельности можем погибнуть. А где ежедневно мы можем наблюдать принцип единства ?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жно подвести детей к  ответу — Семь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пределение темы и целей уро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асибо за ваши ответы. Я думаю, вы догадались, о чем мы сегодня поведем разговор, конечно о семье, но и не только, а еще и о традициях современной семь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так как наша встреча проходит в рамках недели ОПК, предлагаю сегодня особое внимание остановить на 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 «Православных традициях и семейных ценностя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ми словами нашей темы будут слова: (выписать на дос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МАЛАЯ ЦЕРКОВ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ПЕТР И ФЕВРО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ДЕНЬ СЕМЬИ, ЛЮБВИ И ВЕРНОСТ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ВЕНЧАНИЕ</w:t>
        <w:br/>
        <w:t>ЛЮБОВЬ,</w:t>
        <w:br/>
        <w:t>ПОСЛУШАНИЕ,</w:t>
        <w:br/>
        <w:t>ДОБРОДЕТЕ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>СМИР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над темой уро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жите,  какие ассоциации возникают у вас, когда вы слышите слово “семья”? Давайте поиграем в игру. С каждой буквой слова “семья” нужно составить новое слово, которое будет характеризовать сем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- совет, сообщ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-  единство, единомышленн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- мама, муж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Ь-  счастЬе, любов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-  дружнаЯ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зовите признаки дружной семь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ети называют признаки дружной семьи)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, ребята,  чтобы семья была дружной, надо относиться друг к другу, придерживаясь таких семейных ценностей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юбовь, Верность, Доверие, Понимание, Прощение, Терпение, Уважение, Доброта, Забота, Помощь, Дружба, Послушани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Ещё раз давайте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вё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ачества необходимы, для того, чтобы семья была дружной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дети проговаривают верхний ряд ценностей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и есть самые главные семейные ценности. Запомните это, ребя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овременной семьи, сегодня  отмечают исследователи,  к сожалению эти качества не всем присуще, когда как  для семьи с православными корнями и традициями   они сохраняются и  передаются из поколение в поколение. А почему так? (дети рассуждают, высказывают свое мнение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ждый член семьи  следует   правилам заповедей божьих, по сути являющимися в обществе   семейными ценностями, то в семье и  царит  мир и согласие. А значит, все счастлив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с карточк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славии семью принято называть малой церков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арианты ответов дет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немного поработать в пар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амостоятельная работа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ю правила работы в групп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ем дружно. Говорим в полголоса и по дел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каждой парте  лежат карточки со словами или словосочетанием и разъяснениями понятий. Необходимо найти и объяснить значение тех слов или словосочетаний, которые у вас написаны на карточке ( соедини слово и понят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карточках-  МАЛАЯ ЦЕРКОВЬ, ПЁТР И ФЕВРОНИЯ МУРОМСКИЕ, ДЕНЬ СЕМЬИ, ЛЮБВИ И ВЕРНОСТИ, ВЕНЧ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ЖЕНИЕ,  ПОСЛУШАНИЕ,  СМИРЕНИЕ, ДОБРОД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акончите работу, поднимаем руку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ля проверки соответствия слов и пон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ЦЕРКОВЬ – семья в православ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 ФЕВРОНИЯ МУРОМСКИЕ – покровители семьи и брака в православной трад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, ЛЮБВИ И ВЕРНОСТИ – гражданский  праздник,  приходится на 8 июля, когда православные отмечают память святых Петра и Февронии Муромских. Символом дня стала ромашка. Символизирует чистоту, любовь, тепло и 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АНИЕ – один из обрядов бракосочетания, совершаемый в церк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НИЕ ДРУГ ДРУГУ – помощь друг другу, теплые отношения, общий труд и преодоление всех невзгод, которые встречаются на общем пути супру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– одна из основных христианских добродетелей, служение для детей в сем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ЕТЕЛЬ – положительное качество человека, свойств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ЕНИЕ – мир внутри себя и в отношениях с другими люд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 проверим, правильно ли вы справились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паре предлагается зачитать один термин и его определение, затем группы у кого этот термин соглашаются или не соглашаются с отве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 в результате все слышат окончательно правильный отв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Физкультминутка для 5-6 классов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, два,  дружно встали у стола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се, у кого есть семья – маршируют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eastAsia="ru-RU"/>
        </w:rPr>
        <w:t>Те, у кого есть б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ушка - по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е, у кого есть дедушка - потоп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У кого есть сестра помашите правой ру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 у кого есть брат помашите левой ру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то встречает праздники в кругу близких – присядьте на корточк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то помогает дома близким – поднимите руки вверх и покруж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Кто слушается своих родителе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уши закройте руками и покачайте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Кто любит своих близких – разведет руки в стороны и обнимет себ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Закрепление пройденного материал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адание «Измени смысловые ошиб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- Прочитайте предложения, где показаны признаки не дружественные отношения в семье. Измени смысловое значение выражение  в сторону понятия «Современная семья живущая по православным традициям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Члены семьи каждый день ссорятся, обижают друг д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каждого члена семьи - своя квартира или комн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 каждого свой кошелёк и своя тр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ждый член семьи отдыхает отдель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 каждого члена семьи своё желание важнее остальных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авайте послушаем, что у вас получилось?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мерные ответы: Члены семьи любят и уважают друг друга.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Живут в одной квартире, часто собираются вместе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Совместно распределяют деньги на покупки.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месте отдыхают и проводят свободное время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Занимаются домашними делами и учитывают мнение каждого члена семьи. </w:t>
      </w:r>
    </w:p>
    <w:p>
      <w:pPr>
        <w:pStyle w:val="Normal"/>
        <w:shd w:val="clear" w:color="auto" w:fill="FFFFFF"/>
        <w:spacing w:lineRule="auto" w:line="240" w:before="90" w:after="90"/>
        <w:textAlignment w:val="center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2. Задание «Собери пословицы»</w:t>
      </w:r>
    </w:p>
    <w:p>
      <w:pPr>
        <w:pStyle w:val="Normal"/>
        <w:shd w:val="clear" w:color="auto" w:fill="FFFFFF"/>
        <w:spacing w:lineRule="auto" w:line="240" w:before="90" w:after="90"/>
        <w:textAlignment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 семье, есть много пословиц.  Давайте попробуем составить  из предложенных частей пословицу. На столах конверты с полосками на которых написаны начало и  окончание пословицы, необходимо соединить две соответствующие части.</w:t>
      </w:r>
    </w:p>
    <w:p>
      <w:pPr>
        <w:pStyle w:val="Normal"/>
        <w:shd w:val="clear" w:color="auto" w:fill="FFFFFF"/>
        <w:spacing w:lineRule="auto" w:line="240" w:before="90" w:after="9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fffff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емье любовь да совет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 и душа на месте.</w:t>
            </w:r>
          </w:p>
        </w:tc>
      </w:tr>
      <w:tr>
        <w:trPr/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я семья вместе,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 и нужды нет.</w:t>
            </w:r>
          </w:p>
        </w:tc>
      </w:tr>
      <w:tr>
        <w:trPr/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де любовь,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бавит разума-ума.</w:t>
            </w:r>
          </w:p>
        </w:tc>
      </w:tr>
      <w:tr>
        <w:trPr/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ая семья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м горя нет.</w:t>
            </w:r>
          </w:p>
        </w:tc>
      </w:tr>
      <w:tr>
        <w:trPr/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родной семье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гда в семье лад</w:t>
            </w:r>
          </w:p>
        </w:tc>
      </w:tr>
      <w:tr>
        <w:trPr/>
        <w:tc>
          <w:tcPr>
            <w:tcW w:w="4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 что клад,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каша гущ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любовь да совет, так и нужды нет.</w:t>
        <w:br/>
        <w:t>Где любовь, там горя нет.</w:t>
        <w:br/>
        <w:t>Вся семья вместе, так и душа на месте.</w:t>
        <w:br/>
        <w:t>Добрая семья прибавит разума-ума.</w:t>
        <w:br/>
        <w:t>В родной семье и каша гуще.</w:t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На что клад, когда в семье 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(Каждая группа зачитывает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rFonts w:ascii="Times New Roman" w:hAnsi="Times New Roman" w:eastAsia="SchoolBookSanPin" w:cs="OfficinaSansBoldITC-Regular"/>
          <w:b/>
          <w:b/>
          <w:bCs/>
          <w:sz w:val="28"/>
          <w:szCs w:val="28"/>
          <w:lang w:eastAsia="ru-RU"/>
        </w:rPr>
      </w:pPr>
      <w:r>
        <w:rPr>
          <w:rFonts w:eastAsia="SchoolBookSanPin" w:cs="OfficinaSansBoldITC-Regular" w:ascii="Times New Roman" w:hAnsi="Times New Roman"/>
          <w:b/>
          <w:bCs/>
          <w:sz w:val="28"/>
          <w:szCs w:val="28"/>
          <w:lang w:eastAsia="ru-RU"/>
        </w:rPr>
        <w:t>7. Итог занятия</w:t>
      </w:r>
    </w:p>
    <w:p>
      <w:pPr>
        <w:pStyle w:val="NoSpacing"/>
        <w:numPr>
          <w:ilvl w:val="0"/>
          <w:numId w:val="2"/>
        </w:numPr>
        <w:rPr>
          <w:rFonts w:eastAsia="SchoolBookSanPin" w:cs="SchoolBookSanPin"/>
          <w:b/>
          <w:b/>
          <w:i/>
          <w:i/>
          <w:sz w:val="28"/>
          <w:szCs w:val="28"/>
        </w:rPr>
      </w:pPr>
      <w:r>
        <w:rPr>
          <w:rFonts w:eastAsia="SchoolBookSanPin" w:cs="SchoolBookSanPin"/>
          <w:b/>
          <w:i/>
          <w:sz w:val="28"/>
          <w:szCs w:val="28"/>
        </w:rPr>
        <w:t>Какие же ценности значимы в православной семье?</w:t>
      </w:r>
    </w:p>
    <w:p>
      <w:pPr>
        <w:pStyle w:val="NoSpacing"/>
        <w:rPr>
          <w:rFonts w:eastAsia="SchoolBookSanPin" w:cs="SchoolBookSanPin"/>
          <w:sz w:val="28"/>
          <w:szCs w:val="28"/>
        </w:rPr>
      </w:pPr>
      <w:r>
        <w:rPr>
          <w:sz w:val="28"/>
          <w:szCs w:val="28"/>
        </w:rPr>
        <w:t xml:space="preserve">Любовь Верность Доверие Понимание </w:t>
      </w:r>
      <w:r>
        <w:rPr>
          <w:rFonts w:eastAsia="SchoolBookSanPin" w:cs="SchoolBookSanPin"/>
          <w:sz w:val="28"/>
          <w:szCs w:val="28"/>
        </w:rPr>
        <w:t xml:space="preserve">Прощение Терпение </w:t>
      </w:r>
      <w:r>
        <w:rPr>
          <w:sz w:val="28"/>
          <w:szCs w:val="28"/>
        </w:rPr>
        <w:t>Уважение Доброта Забота Помощь Дружба</w:t>
      </w:r>
      <w:r>
        <w:rPr>
          <w:rFonts w:eastAsia="SchoolBookSanPin" w:cs="SchoolBookSanPin"/>
          <w:sz w:val="28"/>
          <w:szCs w:val="28"/>
        </w:rPr>
        <w:t xml:space="preserve"> Послушание.</w:t>
      </w:r>
    </w:p>
    <w:p>
      <w:pPr>
        <w:pStyle w:val="NoSpacing"/>
        <w:rPr>
          <w:rFonts w:eastAsia="SchoolBookSanPin" w:cs="SchoolBookSanPin"/>
          <w:sz w:val="28"/>
          <w:szCs w:val="28"/>
        </w:rPr>
      </w:pPr>
      <w:r>
        <w:rPr>
          <w:rFonts w:eastAsia="SchoolBookSanPin" w:cs="SchoolBookSanPin"/>
          <w:sz w:val="28"/>
          <w:szCs w:val="28"/>
        </w:rPr>
        <w:t xml:space="preserve"> </w:t>
      </w:r>
      <w:r>
        <w:rPr>
          <w:rFonts w:eastAsia="SchoolBookSanPin" w:cs="SchoolBookSanPin"/>
          <w:sz w:val="28"/>
          <w:szCs w:val="28"/>
        </w:rPr>
        <w:t xml:space="preserve">Давайте посмотрим одну из притч «Старик и корзина». </w:t>
      </w:r>
    </w:p>
    <w:p>
      <w:pPr>
        <w:pStyle w:val="NoSpacing"/>
        <w:rPr>
          <w:rFonts w:ascii="Times New Roman" w:hAnsi="Times New Roman" w:eastAsia="Times New Roman" w:cs="SchoolBookSanPin"/>
          <w:b/>
          <w:b/>
          <w:bCs/>
          <w:sz w:val="28"/>
          <w:szCs w:val="28"/>
        </w:rPr>
      </w:pPr>
      <w:r>
        <w:rPr>
          <w:rFonts w:eastAsia="SchoolBookSanPin" w:cs="SchoolBookSanPin"/>
          <w:b/>
          <w:bCs/>
          <w:sz w:val="28"/>
          <w:szCs w:val="28"/>
        </w:rPr>
        <w:t>(Езидская притча "О Корзине и старости" — если нет возможности просмотреть притчу- читаем)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 xml:space="preserve">Жил -был старик. Жил в доме у сына с невесткой, жили не тужили... Только стал мешать старик невестке, то не там сядет, то не то услышит. Но вы сами знаете... А дальше стала она мужа,сына старика, пилить: 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 xml:space="preserve">-Пусть уходит от нас и всё.. 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Дошло до такой степени,что в один хмурый день сказала она мужу: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-Выбирай: или он,или я.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Как тяжко человеку перед таким выбором ,кто б знал.. Взял он большую корзину, посадил в неё отца, положил ему запас еды на несколько дней и отнёс далеко в горы. Высадил и уходить.. Только ему отец в спину и говорит: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 xml:space="preserve">- Сынок, а ты ничего не забыл? 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-Нет, отец,  ничего, прости если сможешь! А что?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- Корзину ты забыл сынок!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- Да зачем она мне теперь..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  <w:t>- Как зачем? А твой сын в чём тебя в горы потащит?</w:t>
        <w:br/>
        <w:t>Заплакал сын от печали, посадил обратно в корзину  да и отнёс отца домой.</w:t>
      </w:r>
      <w:r>
        <w:rPr>
          <w:rFonts w:eastAsia="Times New Roman" w:cs="arial"/>
          <w:b w:val="false"/>
          <w:i w:val="false"/>
          <w:caps w:val="false"/>
          <w:smallCaps w:val="false"/>
          <w:sz w:val="28"/>
          <w:szCs w:val="28"/>
        </w:rPr>
        <w:br/>
        <w:t xml:space="preserve"> Давно это было, но смысл этой притчи актуален и сегодня,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 w:val="false"/>
          <w:caps w:val="false"/>
          <w:smallCaps w:val="false"/>
          <w:sz w:val="28"/>
          <w:szCs w:val="28"/>
        </w:rPr>
        <w:t>скажите, в чем смысл этой притчи? ( дети высказывают свои мнения и варианты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 w:val="false"/>
          <w:caps w:val="false"/>
          <w:smallCaps w:val="false"/>
          <w:sz w:val="28"/>
          <w:szCs w:val="28"/>
        </w:rPr>
        <w:t>( Примерные ответы, к которым нужно подвести детей: в каждой семье есть самые старшие члены семьи и возможно они уже глубоко пожилые, но мудрые, никогда не осуждай старость, ведь каждый когда-то тоже станет стареньким и как страшно представить, что тебя просто могут выгнать из дома, а еще важный урок этой притчи -1) чему ты научишь своих детей своим примером, то и получишь в старости; 2)слушай свое сердце, а не пожелания злых людей).</w:t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arial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arial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Наше занятие подходит к концу. Вы сегодня очень дружно и хорошо работал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 вы теперь точно  сумеете создать модель семьи, построенную на семейных ценностях и это самое главно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хочется закончить урок слов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ой согре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жать не дав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ету позабуд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минуту дос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вместе побудьт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флек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наше занятие, положительная оценка — это прикрепи цветочек к доске в окружение слов- характеризующие семейные ценности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исовать свою семью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е часы в 1-4 классах/авт.-сост. Персидская И. В. и др. – Волгоград: Учитель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спитательная работа в начальной школе» Практическое пособие С.В. Кульневич, Т.П. Лакоценина. ТЦ «Учитель» 2000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борник загадок, пословиц и поговорок» Пособие для учителя. М.Т.Карпенко Москва Просвещение 1988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олковый словарь русского языка С. И. Ожегова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Calibri"/>
          <w:b/>
          <w:b/>
          <w:bCs/>
          <w:color w:val="000000"/>
          <w:kern w:val="2"/>
          <w:sz w:val="56"/>
          <w:szCs w:val="56"/>
        </w:rPr>
      </w:pPr>
      <w:r>
        <w:rPr>
          <w:rFonts w:eastAsia="Calibri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uto" w:line="240"/>
        <w:rPr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МАЛАЯ ЦЕРКОВЬ.</w:t>
      </w:r>
    </w:p>
    <w:p>
      <w:pPr>
        <w:pStyle w:val="Normal"/>
        <w:spacing w:lineRule="auto" w:line="240"/>
        <w:rPr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ПЕТР И ФЕВРОНИЯ</w:t>
      </w:r>
    </w:p>
    <w:p>
      <w:pPr>
        <w:pStyle w:val="Normal"/>
        <w:spacing w:lineRule="auto" w:line="240"/>
        <w:rPr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ДЕНЬ СЕМЬИ, ЛЮБВИ И ВЕРНОСТИ</w:t>
      </w:r>
    </w:p>
    <w:p>
      <w:pPr>
        <w:pStyle w:val="Normal"/>
        <w:spacing w:lineRule="auto" w:line="240"/>
        <w:rPr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ВЕНЧАНИЕ</w:t>
        <w:br/>
        <w:t>ЛЮБОВЬ</w:t>
      </w:r>
    </w:p>
    <w:p>
      <w:pPr>
        <w:pStyle w:val="Normal"/>
        <w:spacing w:lineRule="auto" w:line="240"/>
        <w:rPr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t>ПОСЛУШАНИЕ</w:t>
        <w:br/>
        <w:t>ДОБРОДЕТЕЛЬ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b/>
          <w:b/>
          <w:bCs/>
          <w:sz w:val="120"/>
          <w:szCs w:val="1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0"/>
          <w:szCs w:val="120"/>
          <w:lang w:eastAsia="ru-RU"/>
        </w:rPr>
        <w:t>СМИРЕНИ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fffff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 семье любовь да сове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к и душа на месте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ся семья вместе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к и нужды нет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Где любовь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Прибавит разума-ума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Добрая семь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м горя нет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 родной семь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когда в семье лад</w:t>
            </w:r>
          </w:p>
        </w:tc>
      </w:tr>
      <w:tr>
        <w:trPr>
          <w:trHeight w:val="90" w:hRule="atLeast"/>
        </w:trPr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На что клад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И каша гуще.</w:t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fffff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 семье любовь да сове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к и душа на месте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ся семья вместе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к и нужды нет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Где любовь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Прибавит разума-ума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Добрая семь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Там горя нет.</w:t>
            </w:r>
          </w:p>
        </w:tc>
      </w:tr>
      <w:tr>
        <w:trPr/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В родной семь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когда в семье лад</w:t>
            </w:r>
          </w:p>
        </w:tc>
      </w:tr>
      <w:tr>
        <w:trPr>
          <w:trHeight w:val="90" w:hRule="atLeast"/>
        </w:trPr>
        <w:tc>
          <w:tcPr>
            <w:tcW w:w="4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На что клад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90" w:after="9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56"/>
                <w:szCs w:val="56"/>
                <w:lang w:val="ru-RU" w:eastAsia="ru-RU" w:bidi="ar-SA"/>
              </w:rPr>
              <w:t>И каша гущ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семья в православии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покровители семьи и брака в православной традиции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гражданский  праздник,  приходится на 8 июля, когда православные отмечают память святых Петра и Февронии Муромских. Символом дня стала ромашка. Символизирует чистоту, любовь, тепло и уют.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bCs/>
          <w:sz w:val="36"/>
          <w:szCs w:val="36"/>
        </w:rPr>
        <w:t>один из обрядов бракосочетания, совершаемый в церкви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- помощь друг другу, теплые отношения, общий труд и преодоление всех невзгод, которые встречаются на общем пути супругов.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одна из основных христианских добродетелей, служение для детей в семье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положительное качество человека, свойство характера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мир внутри себя и в отношениях с другими людь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семья в православии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покровители семьи и брака в православной традиции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гражданский  праздник,  приходится на 8 июля, когда православные отмечают память святых Петра и Февронии Муромских. Символом дня стала ромашка. Символизирует чистоту, любовь, тепло и уют.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bCs/>
          <w:sz w:val="36"/>
          <w:szCs w:val="36"/>
        </w:rPr>
        <w:t>один из обрядов бракосочетания, совершаемый в церкви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- помощь друг другу, теплые отношения, общий труд и преодоление всех невзгод, которые встречаются на общем пути супругов. 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одна из основных христианских добродетелей, служение для детей в семье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положительное качество человека, свойство характера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мир внутри себя и в отношениях с другими людь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88"/>
          <w:szCs w:val="88"/>
        </w:rPr>
      </w:pPr>
      <w:r>
        <w:rPr>
          <w:rFonts w:eastAsia="Times New Roman" w:ascii="Times New Roman" w:hAnsi="Times New Roman"/>
          <w:b/>
          <w:bCs/>
          <w:sz w:val="88"/>
          <w:szCs w:val="88"/>
        </w:rPr>
        <w:t>Члены семьи каждый день ссорятся, обижают друг д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88"/>
          <w:szCs w:val="88"/>
        </w:rPr>
      </w:pPr>
      <w:r>
        <w:rPr>
          <w:rFonts w:eastAsia="Times New Roman" w:ascii="Times New Roman" w:hAnsi="Times New Roman"/>
          <w:b/>
          <w:bCs/>
          <w:sz w:val="88"/>
          <w:szCs w:val="88"/>
        </w:rPr>
        <w:t>Для каждого члена семьи - своя кварти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88"/>
          <w:szCs w:val="88"/>
        </w:rPr>
      </w:pPr>
      <w:r>
        <w:rPr>
          <w:rFonts w:eastAsia="Times New Roman" w:ascii="Times New Roman" w:hAnsi="Times New Roman"/>
          <w:b/>
          <w:bCs/>
          <w:sz w:val="88"/>
          <w:szCs w:val="88"/>
        </w:rPr>
        <w:t>У каждого свой кошелё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88"/>
          <w:szCs w:val="88"/>
        </w:rPr>
      </w:pPr>
      <w:r>
        <w:rPr>
          <w:rFonts w:eastAsia="Times New Roman" w:ascii="Times New Roman" w:hAnsi="Times New Roman"/>
          <w:b/>
          <w:bCs/>
          <w:sz w:val="88"/>
          <w:szCs w:val="88"/>
        </w:rPr>
        <w:t>Каждый член семьи отдыхает отдель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88"/>
          <w:szCs w:val="8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8"/>
          <w:szCs w:val="88"/>
          <w:lang w:eastAsia="ru-RU"/>
        </w:rPr>
        <w:t>У каждого члена семьи своё хозяйств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3340</wp:posOffset>
            </wp:positionV>
            <wp:extent cx="2171065" cy="217106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0</wp:posOffset>
            </wp:positionH>
            <wp:positionV relativeFrom="paragraph">
              <wp:posOffset>-133350</wp:posOffset>
            </wp:positionV>
            <wp:extent cx="2171065" cy="217106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-80010</wp:posOffset>
            </wp:positionV>
            <wp:extent cx="2171065" cy="2171065"/>
            <wp:effectExtent l="0" t="0" r="0" b="0"/>
            <wp:wrapSquare wrapText="largest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-53340</wp:posOffset>
            </wp:positionV>
            <wp:extent cx="2171065" cy="2171065"/>
            <wp:effectExtent l="0" t="0" r="0" b="0"/>
            <wp:wrapSquare wrapText="largest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79600</wp:posOffset>
            </wp:positionH>
            <wp:positionV relativeFrom="paragraph">
              <wp:posOffset>-133350</wp:posOffset>
            </wp:positionV>
            <wp:extent cx="2171065" cy="2171065"/>
            <wp:effectExtent l="0" t="0" r="0" b="0"/>
            <wp:wrapSquare wrapText="largest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-80010</wp:posOffset>
            </wp:positionV>
            <wp:extent cx="2171065" cy="2171065"/>
            <wp:effectExtent l="0" t="0" r="0" b="0"/>
            <wp:wrapSquare wrapText="largest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-53340</wp:posOffset>
            </wp:positionV>
            <wp:extent cx="2171065" cy="2171065"/>
            <wp:effectExtent l="0" t="0" r="0" b="0"/>
            <wp:wrapSquare wrapText="largest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79600</wp:posOffset>
            </wp:positionH>
            <wp:positionV relativeFrom="paragraph">
              <wp:posOffset>-133350</wp:posOffset>
            </wp:positionV>
            <wp:extent cx="2171065" cy="2171065"/>
            <wp:effectExtent l="0" t="0" r="0" b="0"/>
            <wp:wrapSquare wrapText="largest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80205</wp:posOffset>
            </wp:positionH>
            <wp:positionV relativeFrom="paragraph">
              <wp:posOffset>-80010</wp:posOffset>
            </wp:positionV>
            <wp:extent cx="2171065" cy="2171065"/>
            <wp:effectExtent l="0" t="0" r="0" b="0"/>
            <wp:wrapSquare wrapText="largest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-53340</wp:posOffset>
            </wp:positionV>
            <wp:extent cx="2171065" cy="2171065"/>
            <wp:effectExtent l="0" t="0" r="0" b="0"/>
            <wp:wrapSquare wrapText="largest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9600</wp:posOffset>
            </wp:positionH>
            <wp:positionV relativeFrom="paragraph">
              <wp:posOffset>-133350</wp:posOffset>
            </wp:positionV>
            <wp:extent cx="2171065" cy="2171065"/>
            <wp:effectExtent l="0" t="0" r="0" b="0"/>
            <wp:wrapSquare wrapText="largest"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80205</wp:posOffset>
            </wp:positionH>
            <wp:positionV relativeFrom="paragraph">
              <wp:posOffset>-80010</wp:posOffset>
            </wp:positionV>
            <wp:extent cx="2171065" cy="2171065"/>
            <wp:effectExtent l="0" t="0" r="0" b="0"/>
            <wp:wrapSquare wrapText="largest"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맑은 고딕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NoList" w:default="1">
    <w:name w:val="No List"/>
    <w:semiHidden/>
    <w:unhideWhenUsed/>
    <w:qFormat/>
  </w:style>
  <w:style w:type="numbering" w:styleId="WW8Num1">
    <w:name w:val="WW8Num1"/>
    <w:qFormat/>
  </w:style>
  <w:style w:type="table" w:default="1" w:styleId="a3">
    <w:name w:val="Normal Table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5">
    <w:name w:val="Table Grid"/>
    <w:basedOn w:val="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sFoiDAlSg&amp;t=46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lastClr="000000" val="windowText"/>
      </a:dk1>
      <a:lt1>
        <a:sysClr lastClr="FFFFFF" val="window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4</Pages>
  <Words>2100</Words>
  <Characters>12001</Characters>
  <CharactersWithSpaces>14090</CharactersWithSpaces>
  <Paragraphs>2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ноутбу</dc:creator>
  <dc:description/>
  <dc:language>ru-RU</dc:language>
  <cp:lastModifiedBy/>
  <cp:lastPrinted>2024-02-26T19:37:52Z</cp:lastPrinted>
  <dcterms:modified xsi:type="dcterms:W3CDTF">2024-02-29T21:01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hareDoc">
    <vt:bool>0</vt:bool>
  </property>
  <property fmtid="{D5CDD505-2E9C-101B-9397-08002B2CF9AE}" pid="4" name="version">
    <vt:lpwstr>0900.0000.01</vt:lpwstr>
  </property>
</Properties>
</file>