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ОЕ НЕКОМЕРЧЕСКОЕ  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ГЕРОЯ  РОССИИ С.А. НАТОЧ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ОРЕНОВСКИЙ РАЙОН</w:t>
      </w:r>
    </w:p>
    <w:p>
      <w:pPr>
        <w:pStyle w:val="Normal"/>
        <w:shd w:fill="FFFFFF" w:val="clear"/>
        <w:spacing w:lineRule="auto" w:line="240" w:before="0" w:after="0"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ЦЕНАРИЙ   ЧАСА ДУХОВ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Твори добро»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</w:t>
      </w:r>
      <w:r>
        <w:rPr>
          <w:rFonts w:cs="Times New Roman" w:ascii="Times New Roman" w:hAnsi="Times New Roman"/>
          <w:b/>
          <w:sz w:val="28"/>
          <w:szCs w:val="28"/>
        </w:rPr>
        <w:t>Кощеева Лилия Никола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, кубановедения, куратор казачьих  клас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ренов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2023 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духовности для учащихся 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вори добро»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</w:rPr>
        <w:t>духовно – нравственное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чувства доброты, как главной ценности в общении младших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- предметны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понятий добро, доброта их роль и значение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 умение оценивать себя на основе наблюдения за свое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 УУД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х – способность  контролировать свои действия в связи с поставленной задачей. Осуществлять  взаимный контроль  и  сотрудничество (работа в группе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х - понимание информации, представленной в виде карточек с заданиями. Способность формировать фразы из разрозненных слов по смыслу,  восстанавливать текст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- формулировать  свое высказывание в полной мере. Договаривается о последовательности действий в порядке работы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добро, доброта, добрые поступки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SchoolBookC-Bold" w:cs="Times New Roman" w:ascii="Times New Roman" w:hAnsi="Times New Roman"/>
          <w:b/>
          <w:iCs/>
          <w:sz w:val="28"/>
          <w:szCs w:val="28"/>
          <w:lang w:eastAsia="ar-SA"/>
        </w:rPr>
        <w:t>Используемые технологии</w:t>
      </w:r>
      <w:r>
        <w:rPr>
          <w:rFonts w:eastAsia="SchoolBookC-Bold" w:cs="Times New Roman" w:ascii="Times New Roman" w:hAnsi="Times New Roman"/>
          <w:iCs/>
          <w:sz w:val="28"/>
          <w:szCs w:val="28"/>
          <w:lang w:eastAsia="ar-SA"/>
        </w:rPr>
        <w:t>: диалог, технология развития критического мышления. проблемная ситуация,   методика зрительно – координационных упражнений; работа с наглядным материалом, здоровьеберегающи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работы учащихся: диалог, рассужд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, в малых груп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ёмы и методы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- чтение и просмотр прит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метод ассоци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работа с терми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анализ прит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пение пес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новых знаний.</w:t>
      </w:r>
    </w:p>
    <w:p>
      <w:pPr>
        <w:pStyle w:val="Normal"/>
        <w:spacing w:lineRule="atLeast" w:line="270" w:before="0" w:after="0"/>
        <w:ind w:left="1134" w:right="0" w:hanging="113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ноутбук, интерактивная и меловая дос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карточки с понятиями, полоски  с пословицами, шаблоны цветов, карточки со смайликами, музыкальный видео фрагмент «Вальс цветов» Шопена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shd w:fill="FFFFFF" w:val="clear"/>
            <w:lang w:eastAsia="ru-RU"/>
          </w:rPr>
          <w:t>https://dzen.ru/video/watch/65143fd513eb5812c2d8c2f8?f=d2d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pacing w:lineRule="atLeast" w:line="270" w:before="0" w:after="0"/>
        <w:ind w:left="1134" w:right="0" w:hanging="113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и  вальс цветов П. И. Чайковский 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shd w:fill="FFFFFF" w:val="clear"/>
            <w:lang w:eastAsia="ru-RU"/>
          </w:rPr>
          <w:t>https://www.youtube.com/watch?v=mTJjmzZdvNg&amp;t=11s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pacing w:lineRule="atLeast" w:line="270" w:before="0" w:after="0"/>
        <w:ind w:left="1134" w:right="0" w:hanging="113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Видео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eastAsia="ru-RU"/>
        </w:rPr>
        <w:t xml:space="preserve">Мудрые Притчи о Доброте (Жизненные Истории)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   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shd w:fill="FFFFFF" w:val="clear"/>
            <w:lang w:eastAsia="ru-RU"/>
          </w:rPr>
          <w:t>https://www.youtube.com/watch?v=UXrNOuTLEvI</w:t>
        </w:r>
      </w:hyperlink>
    </w:p>
    <w:p>
      <w:pPr>
        <w:pStyle w:val="Normal"/>
        <w:spacing w:lineRule="atLeast" w:line="270" w:before="0" w:after="0"/>
        <w:ind w:left="1134" w:right="0" w:hanging="113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видеоролик песня-караоке «Дорога Добра» (слова Ю.Энтина, музыка М.Минкова)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shd w:fill="FFFFFF" w:val="clear"/>
            <w:lang w:eastAsia="ru-RU"/>
          </w:rPr>
          <w:t>https://yandex.ru/video/preview/17035950647439803211</w:t>
        </w:r>
      </w:hyperlink>
    </w:p>
    <w:p>
      <w:pPr>
        <w:pStyle w:val="Normal"/>
        <w:spacing w:lineRule="atLeast" w:line="270" w:before="0" w:after="0"/>
        <w:ind w:left="1134" w:right="0" w:hanging="113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70" w:before="0" w:after="0"/>
        <w:ind w:left="1134" w:right="0" w:hanging="113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23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сидят по па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дорогие ребята!  Сегодня мы с вами поговорим о важном, нужном качестве, без которого ни взрослый, ни ребенок не может называться челове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о сигналу должны объединиться 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сигналу  (по указке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ная ситуация(1-2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тихотворение и скажите, о чем  сегодня будет наше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это серьез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, важ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что значит о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ужно для кажд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м забота и ласка,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и любовь.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м стремленье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мощь прийти вновь и вновь. 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ачество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рдце у многих живет 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 боли других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быть не дает. 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но поважн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лица красота. 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, что это?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ц ……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слушая стихотворение, завершают текст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амостоятельно определять тем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емы и цели занятия (2-3 мин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так ключевое слово нашей темы — добро, а если мы обратим всех на на это дело, то как зазвучит полная  тема, ребята? </w:t>
            </w:r>
          </w:p>
          <w:p>
            <w:pPr>
              <w:pStyle w:val="Normal"/>
              <w:spacing w:lineRule="auto" w:line="240" w:before="0" w:after="0"/>
              <w:ind w:left="0" w:right="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-то в наше время  наблюдается дефицит добрых поступков. Неужели современному человеку не нужны сочувствие, сопереживание, внимание, доброжелательность?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ечно, каждому хочется, чтобы с ним и говорили ласково и относились по – доброму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все понятно,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где живет добро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та в первую очередь должна жить в ваших серд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  попробуем разобраться , что же такое добро и какое значение оно имеет для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ма: «Делай добр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днозначно скажут по отношению к себе, что им нужно и сочувствие и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твечают свои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сновывать свои мысли. Высказыв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ая част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, слуша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или смотрим видео и слушае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тч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ind w:left="0" w:right="0" w:hanging="0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тча о Добре и Зле. «</w:t>
            </w:r>
            <w:r>
              <w:rPr>
                <w:rStyle w:val="C2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гда – то давно старый индеец открыл своему внуку жизненную истину: В каждом человеке идет борьба, очень похожая на борьбу двух волков. Один волк представляет зло – зависть, ревность, эгоизм, ложь… Другой волк добро – мир, любовь, надежду, верность, истину, верность… Маленький индеец, тронутый до глубины души словами деда, на несколько мгновений задумался, а потом спросил: « А какой волк в конце побеждает?» Старый индеец едва заметно улыбнулся и ответил: «Всегда побеждает тот волк, которого ты кормишь».</w:t>
            </w:r>
          </w:p>
          <w:p>
            <w:pPr>
              <w:pStyle w:val="Style23"/>
              <w:spacing w:lineRule="auto" w:line="360"/>
              <w:ind w:left="0" w:right="0" w:firstLine="709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- Ребята, а какого волка кормите вы?</w:t>
            </w:r>
          </w:p>
          <w:p>
            <w:pPr>
              <w:pStyle w:val="Style23"/>
              <w:spacing w:lineRule="auto" w:line="360"/>
              <w:ind w:left="0" w:right="0" w:firstLine="709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Расскажите о добром поступке, который вы сами совершили?</w:t>
            </w:r>
          </w:p>
          <w:p>
            <w:pPr>
              <w:pStyle w:val="Style23"/>
              <w:spacing w:lineRule="auto" w:line="360"/>
              <w:ind w:left="0" w:right="0" w:firstLine="709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А есть ли у вас поступки за которые вам стыдно?</w:t>
            </w:r>
          </w:p>
          <w:p>
            <w:pPr>
              <w:pStyle w:val="Style23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сложно ли быть добрым? Надо ли учиться доброте?  Издавна люди стремились к добру и ненавидели зло, и мы убедились на примере притчи из Библии. Да, быть добрым человеком непросто. Этому учатся всю жизнь. Вам помогают в этом родители, учителя,старые добрые сказки. Ведь именно в сказках добро побеждает зло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Звучит «Вальс» Ф.Шопен) Ребята, пожалуйста прослушайте музыку Шопена «Вальс»  насладитесь красотой цветов видеосюжета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ята, обратили ли вы внимание на то, как изменялась музыка?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вы правы !Сначала она была спокойная, затем все больше и больше набирала силу. Такая и жизнь человека. Родившегося человека можно сравнить с чистым листом бумаги. В процессе жизни этот лист заполняется качествами, которые необходимы ему для жизни.</w:t>
            </w:r>
          </w:p>
          <w:p>
            <w:pPr>
              <w:pStyle w:val="Style23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мотрите на доску. Что вы видите? Да верно, и сегодня мы с вами его попытаемся заполнить.</w:t>
            </w:r>
          </w:p>
          <w:p>
            <w:pPr>
              <w:pStyle w:val="Style23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справиться с заданием, у вас на столе лежат цветы белые и цветные фломастеры, к концу урока вам необходимо на листочках цветочка написать качества добрых людей.</w:t>
            </w:r>
          </w:p>
          <w:p>
            <w:pPr>
              <w:pStyle w:val="Style23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мы с вами продолжаем знакомиться с притчами.</w:t>
            </w:r>
          </w:p>
          <w:p>
            <w:pPr>
              <w:pStyle w:val="Style23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робуем проанализировать увиденный сюжет.</w:t>
            </w:r>
          </w:p>
          <w:p>
            <w:pPr>
              <w:pStyle w:val="Style23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главное понят, что благие дела люди должны стремиться совершать независимо от того, будет ли кто-то знать об этом или будет ли за это какое то вознаграждение. Добрый человек – помнит свои грехи и забывает свое добро, а злой, наоборот, –помнит свое добро и забывает свои грехи, так гласит поговор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лушаю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 над прослушанным, высказывают свои мысли на озвученные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слушивают  музы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сказывают свои ощущ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идят на доске чистый ли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итчи видео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Мудрые Притчи о Доброте (Жизненные Истории)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дети предлагают свои вариан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 коллективе, слушать чтение текста и звучание музыки, и по очереди высказыв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 для себя практическое задание.</w:t>
            </w:r>
          </w:p>
          <w:p>
            <w:pPr>
              <w:pStyle w:val="Normal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ножко засиделись., прошу встать на физразми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 Все, у кого есть семья – маршируют на ме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Те, у кого есть бабушка - похлопайте в ладош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Те, у кого есть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333333"/>
                <w:sz w:val="28"/>
                <w:szCs w:val="28"/>
                <w:shd w:fill="FFFFFF" w:val="clear"/>
                <w:lang w:eastAsia="ru-RU"/>
              </w:rPr>
              <w:t>дедушка — потопай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333333"/>
                <w:sz w:val="28"/>
                <w:szCs w:val="28"/>
                <w:shd w:fill="FFFFFF" w:val="clear"/>
                <w:lang w:eastAsia="ru-RU"/>
              </w:rPr>
              <w:t>Кто помогает  маме по  дом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помашите правой рукой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А кто помогает папе  помашите левой рукой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Кто встречает праздники в кругу близких – присядьте на корточ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Кто любит животных и помогает им – поднимите руки вверх и покружитесь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Кто слушается своих родител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уши закройте руками и покачайте голово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>Кто любит своих близких – разведет руки в стороны и обнимет себ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е проводится с целью снятия психоэмоционального напряжения ,снятия зрительного напряжения .</w:t>
            </w:r>
          </w:p>
          <w:p>
            <w:pPr>
              <w:pStyle w:val="Normal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пражнения, направленные на развитие логического мышления (4 мин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ю выполнить задание в парах и собрать пословицы. У вас на столах лежат полосочки с текстами желтого и белого цвета. Красная полоска — начало пословицы, зеленая -ее конец, в задании у каждой пары три пословицы.</w:t>
            </w:r>
          </w:p>
          <w:p>
            <w:pPr>
              <w:pStyle w:val="Style23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tbl>
            <w:tblPr>
              <w:tblW w:w="4666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</w:tblGrid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добрые дела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а худое само приспеет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кошке приятно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а злое калечит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добра не делал никому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добрый ответ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Жизнь дана на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Торопись на доброе дело,        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Доброе слово и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Доброе слово лечит,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Худо тому, кто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1C1C1C"/>
                      <w:shd w:fill="FFFF00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1C1C1C"/>
                      <w:shd w:fill="FFFF00" w:val="clear"/>
                      <w:lang w:eastAsia="ru-RU"/>
                    </w:rPr>
                    <w:t>На добрый привет</w:t>
                  </w:r>
                </w:p>
              </w:tc>
            </w:tr>
          </w:tbl>
          <w:p>
            <w:pPr>
              <w:pStyle w:val="Style23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ите значение собранной послов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паре собирают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амостоятельно делают вывод, о том, что плохие слова обижают, а добрые – душ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ре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кто добро делает, тому оно в и возвращаетс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заимоконтроля и работа в миниколлекти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ллективное задание (3 мин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Давайте вернемся к нашему чистому листу бумаги. У каждого из вас лежит цветок. Напишите на его лепестках те качества, которыми должен обладать добрый человек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Звучит «Вальс» Чайковского П.И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Посмотрите, какая получилась  у нас – цветочная поляна, на которой расцвели самые лучшие  качеств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Мы должны с вами, ребята, стремиться к тому, чтобы эти качества расцветали не только здесь, но и в душе каждого из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Доброта - это стремление человека сделать счастливее других людей. Понять и исполнить желание другого человека, помочь в трудную ситуацию бескоры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Давайте просто будем творить добро, от этого всем станет только светлее, теплее на душе. И я надеюсь вы сегодня поняли, что каждый из вас может это сделать без особого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Под музыку дети пишут  на лепестках цветка-качества человека, харектиризующие его со стороны добр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щиеся подбирают такие слова как: милосердный, вежливый, мягкий, бескорыстный.</w:t>
            </w:r>
          </w:p>
          <w:p>
            <w:pPr>
              <w:pStyle w:val="Normal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туализация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мение самостоятельно давать определение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мение делать работу творчески и аккуратно(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рикрепляют свои цветы на доск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флексия (2 мин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тобы понять, на сколько для вас был полезным урок я прошу к нашей цветочной поляне добавить свои смай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ти крепят свои смайлики под полянкой на дос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самоанализа, самоконтро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шение зан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мин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закончить наше занятие очень доброй песенкой, которую на этой неделе вы разучивали на урок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 с педагогом дети  поют песню — караоке песня- Дорога добра. (слова Ю.Энтина, музыка М.Мин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дело в коллективе.</w:t>
            </w:r>
          </w:p>
        </w:tc>
      </w:tr>
    </w:tbl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классные мероприятия: 1 класс/Авт.-сост. Жиренко О.Е., Яровая Л. Н., Барылкина Л. П., Обухова Л. А. – М.: ВАКО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Мартынова Я.Ю. «Внеклассные мероприятия в начальной школ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ные часы в 1-4 классах/авт.-сост. Персидская И. В. и др. – Волгоград: Учитель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спитательная работа в начальной школе» Практическое пособие С.В. Кульневич, Т.П. Лакоценина. ТЦ «Учитель» 200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борник загадок, пословиц и поговорок» Пособие для учителя. М.Т.Карпенко Москва Просвещение 1988г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Толковый словарь русского языка С. И. Ожег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53340</wp:posOffset>
            </wp:positionV>
            <wp:extent cx="2168525" cy="2168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9600</wp:posOffset>
            </wp:positionH>
            <wp:positionV relativeFrom="paragraph">
              <wp:posOffset>-133350</wp:posOffset>
            </wp:positionV>
            <wp:extent cx="2168525" cy="2168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-80010</wp:posOffset>
            </wp:positionV>
            <wp:extent cx="2168525" cy="21685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61390</wp:posOffset>
            </wp:positionH>
            <wp:positionV relativeFrom="paragraph">
              <wp:posOffset>159385</wp:posOffset>
            </wp:positionV>
            <wp:extent cx="1716405" cy="19018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175" t="48617" r="-118" b="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57555</wp:posOffset>
            </wp:positionH>
            <wp:positionV relativeFrom="paragraph">
              <wp:posOffset>27940</wp:posOffset>
            </wp:positionV>
            <wp:extent cx="1811020" cy="20008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945" t="4596" r="34299" b="4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71115</wp:posOffset>
            </wp:positionH>
            <wp:positionV relativeFrom="paragraph">
              <wp:posOffset>-80645</wp:posOffset>
            </wp:positionV>
            <wp:extent cx="1811020" cy="20008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945" t="4596" r="34299" b="4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84040</wp:posOffset>
            </wp:positionH>
            <wp:positionV relativeFrom="paragraph">
              <wp:posOffset>27305</wp:posOffset>
            </wp:positionV>
            <wp:extent cx="1811020" cy="20008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945" t="4596" r="34299" b="4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left="1134" w:right="0" w:hanging="1134"/>
        <w:jc w:val="center"/>
        <w:rPr/>
      </w:pPr>
      <w:hyperlink r:id="rId13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pacing w:lineRule="atLeast" w:line="270" w:before="0" w:after="0"/>
        <w:ind w:left="1134" w:right="0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42385</wp:posOffset>
            </wp:positionH>
            <wp:positionV relativeFrom="paragraph">
              <wp:posOffset>1109980</wp:posOffset>
            </wp:positionV>
            <wp:extent cx="1811020" cy="20008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945" t="4596" r="34299" b="4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ind w:left="1134" w:right="0" w:hanging="1134"/>
        <w:jc w:val="center"/>
        <w:rPr/>
      </w:pPr>
      <w:r>
        <w:rPr/>
        <w:t>\</w:t>
      </w:r>
    </w:p>
    <w:p>
      <w:pPr>
        <w:pStyle w:val="Normal"/>
        <w:spacing w:lineRule="atLeast" w:line="270" w:before="0" w:after="0"/>
        <w:ind w:left="1134" w:right="0" w:hanging="1134"/>
        <w:jc w:val="center"/>
        <w:rPr/>
      </w:pPr>
      <w:hyperlink r:id="rId18">
        <w:r>
          <w:rPr/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974340</wp:posOffset>
              </wp:positionH>
              <wp:positionV relativeFrom="paragraph">
                <wp:posOffset>74930</wp:posOffset>
              </wp:positionV>
              <wp:extent cx="1811020" cy="2000885"/>
              <wp:effectExtent l="0" t="0" r="0" b="0"/>
              <wp:wrapSquare wrapText="largest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32945" t="4596" r="34299" b="489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1020" cy="2000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308100</wp:posOffset>
              </wp:positionH>
              <wp:positionV relativeFrom="paragraph">
                <wp:posOffset>158750</wp:posOffset>
              </wp:positionV>
              <wp:extent cx="1811020" cy="2000885"/>
              <wp:effectExtent l="0" t="0" r="0" b="0"/>
              <wp:wrapSquare wrapText="largest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32945" t="4596" r="34299" b="489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1020" cy="2000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878205</wp:posOffset>
              </wp:positionH>
              <wp:positionV relativeFrom="paragraph">
                <wp:posOffset>105410</wp:posOffset>
              </wp:positionV>
              <wp:extent cx="1716405" cy="1901825"/>
              <wp:effectExtent l="0" t="0" r="0" b="0"/>
              <wp:wrapSquare wrapText="largest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69175" t="48617" r="-118" b="72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6405" cy="190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892810</wp:posOffset>
            </wp:positionH>
            <wp:positionV relativeFrom="paragraph">
              <wp:posOffset>-635</wp:posOffset>
            </wp:positionV>
            <wp:extent cx="1716405" cy="190182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175" t="48617" r="-118" b="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92200</wp:posOffset>
            </wp:positionH>
            <wp:positionV relativeFrom="paragraph">
              <wp:posOffset>-100330</wp:posOffset>
            </wp:positionV>
            <wp:extent cx="1811020" cy="200088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945" t="4596" r="34299" b="4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05760</wp:posOffset>
            </wp:positionH>
            <wp:positionV relativeFrom="paragraph">
              <wp:posOffset>-100330</wp:posOffset>
            </wp:positionV>
            <wp:extent cx="1811020" cy="200088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945" t="4596" r="34299" b="4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604385</wp:posOffset>
            </wp:positionH>
            <wp:positionV relativeFrom="paragraph">
              <wp:posOffset>-100330</wp:posOffset>
            </wp:positionV>
            <wp:extent cx="1811020" cy="200088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945" t="4596" r="34299" b="4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с пословицами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6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брые дел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худое само приспеет.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шке приятно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 злое калечит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бра не делал никому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брый отве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Жизнь дана н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оропись на доброе дело,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брое слово 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брое слово лечит,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Худо тому, кто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 добрый привет</w:t>
            </w:r>
          </w:p>
        </w:tc>
      </w:tr>
    </w:tbl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4">
      <w:start w:val="1"/>
      <w:numFmt w:val="decimal"/>
      <w:lvlText w:val="%3.%4.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5">
      <w:start w:val="1"/>
      <w:numFmt w:val="decimal"/>
      <w:lvlText w:val="%4.%5.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7">
      <w:start w:val="1"/>
      <w:numFmt w:val="decimal"/>
      <w:lvlText w:val="%6.%7.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8">
      <w:start w:val="1"/>
      <w:numFmt w:val="decimal"/>
      <w:lvlText w:val="%7.%8.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NSimSun" w:cs="Lucida Sans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6">
    <w:name w:val="c16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video/watch/65143fd513eb5812c2d8c2f8?f=d2d" TargetMode="External"/><Relationship Id="rId3" Type="http://schemas.openxmlformats.org/officeDocument/2006/relationships/hyperlink" Target="https://www.youtube.com/watch?v=mTJjmzZdvNg&amp;t=11s" TargetMode="External"/><Relationship Id="rId4" Type="http://schemas.openxmlformats.org/officeDocument/2006/relationships/hyperlink" Target="https://www.youtube.com/watch?v=UXrNOuTLEvI" TargetMode="External"/><Relationship Id="rId5" Type="http://schemas.openxmlformats.org/officeDocument/2006/relationships/hyperlink" Target="https://yandex.ru/video/preview/1703595064743980321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s://www.youtube.com/watch?v=UXrNOuTLEvI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s://www.youtube.com/watch?v=UXrNOuTLEvI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18:00Z</dcterms:created>
  <dc:creator>Евгений</dc:creator>
  <dc:description/>
  <dc:language>en-US</dc:language>
  <cp:lastModifiedBy/>
  <cp:lastPrinted>1995-11-21T17:41:00Z</cp:lastPrinted>
  <dcterms:modified xsi:type="dcterms:W3CDTF">2024-03-01T13:19:55Z</dcterms:modified>
  <cp:revision>18</cp:revision>
  <dc:subject/>
  <dc:title/>
</cp:coreProperties>
</file>